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281940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7 +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9 +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4 + 6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6 + 2.93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8 +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8 +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3 + 3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4 + 1.7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s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TeachersSun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05T16:16:00Z</dcterms:modified>
  <cp:revision>13</cp:revision>
  <dc:subject/>
  <dc:title/>
</cp:coreProperties>
</file>